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38" w:right="-1233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38" w:right="-1233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38" w:right="-1233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38" w:right="-1233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38" w:right="-12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868680</wp:posOffset>
                </wp:positionV>
                <wp:extent cx="7404100" cy="503428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4120" cy="5034240"/>
                          <a:chOff x="0" y="0"/>
                          <a:chExt cx="7404120" cy="503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6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0"/>
                            <a:ext cx="3425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B/T 23445-20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400"/>
                            <a:ext cx="723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39400"/>
                            <a:ext cx="1186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240" y="239400"/>
                            <a:ext cx="206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920" y="239400"/>
                            <a:ext cx="3425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聚合物水泥防水涂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3976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47736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47736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47736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7480"/>
                            <a:ext cx="723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17480"/>
                            <a:ext cx="3253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固体含量，%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717480"/>
                            <a:ext cx="1386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717480"/>
                            <a:ext cx="953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717480"/>
                            <a:ext cx="1085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0200"/>
                            <a:ext cx="72324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70200"/>
                            <a:ext cx="118692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拉伸强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6948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无处理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Mpa      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96948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96948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96948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208880"/>
                            <a:ext cx="206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加热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208880"/>
                            <a:ext cx="138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1208880"/>
                            <a:ext cx="95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1208880"/>
                            <a:ext cx="108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44720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碱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44720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144720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144720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68732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浸水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68732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168732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168732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926720"/>
                            <a:ext cx="206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紫外线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926720"/>
                            <a:ext cx="138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1926720"/>
                            <a:ext cx="95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1926720"/>
                            <a:ext cx="108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65400"/>
                            <a:ext cx="72324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165400"/>
                            <a:ext cx="118692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断裂延伸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216468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无处理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       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16468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216468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216468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2404800"/>
                            <a:ext cx="206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加热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404800"/>
                            <a:ext cx="138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2404800"/>
                            <a:ext cx="95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2404800"/>
                            <a:ext cx="108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264276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碱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64276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264276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264276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288216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浸水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88216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288216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288216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122280"/>
                            <a:ext cx="206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紫外线处理后保持率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%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3122280"/>
                            <a:ext cx="138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3122280"/>
                            <a:ext cx="95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3122280"/>
                            <a:ext cx="108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60600"/>
                            <a:ext cx="723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360600"/>
                            <a:ext cx="3253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低温柔性（直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0m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336060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-10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无裂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336060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7640" y="336060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599640"/>
                            <a:ext cx="72324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599640"/>
                            <a:ext cx="118692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粘结强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599640"/>
                            <a:ext cx="206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无处理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Mpa      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3599640"/>
                            <a:ext cx="138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3599640"/>
                            <a:ext cx="95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3599640"/>
                            <a:ext cx="108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83796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潮湿基层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Mpa    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383796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383796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383796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078080"/>
                            <a:ext cx="206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碱处理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Mpa      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407808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407808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407808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317480"/>
                            <a:ext cx="206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浸水处理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Mpa        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4317480"/>
                            <a:ext cx="138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4317480"/>
                            <a:ext cx="95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4317480"/>
                            <a:ext cx="108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5440"/>
                            <a:ext cx="723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555440"/>
                            <a:ext cx="3253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不透水性（0.3Mpa，30min)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 xml:space="preserve"> 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4555440"/>
                            <a:ext cx="1386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透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4555440"/>
                            <a:ext cx="953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透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4555440"/>
                            <a:ext cx="1085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透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95560"/>
                            <a:ext cx="723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795560"/>
                            <a:ext cx="3253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抗渗性（砂浆背水面），Mpa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4795560"/>
                            <a:ext cx="138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4795560"/>
                            <a:ext cx="95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4795560"/>
                            <a:ext cx="108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9769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720"/>
                            <a:ext cx="34257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120"/>
                            <a:ext cx="39769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40120"/>
                            <a:ext cx="34257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808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8080"/>
                            <a:ext cx="11869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7808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78080"/>
                            <a:ext cx="34257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8200"/>
                            <a:ext cx="39769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71820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71820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71820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020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0200"/>
                            <a:ext cx="32536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97020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97020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7020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20960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20960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20960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20960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44792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44792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44792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44792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68768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68768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68768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68768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92708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92708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92708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92708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540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165400"/>
                            <a:ext cx="11869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16540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16540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16540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16540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40552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40552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40552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40552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64348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64348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64348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64348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88288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88288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88288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88288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12300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12300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12300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12300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096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360960"/>
                            <a:ext cx="11869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36096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36096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36096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36096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036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600360"/>
                            <a:ext cx="32536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0036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60036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60036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83868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83868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83868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83868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07844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07844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07844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07844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31784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31784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31784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31784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5616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556160"/>
                            <a:ext cx="11869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556160"/>
                            <a:ext cx="206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55616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55616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55616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9628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96280"/>
                            <a:ext cx="32536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79628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79628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79628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4240"/>
                            <a:ext cx="7232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034240"/>
                            <a:ext cx="32536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5034240"/>
                            <a:ext cx="13867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5034240"/>
                            <a:ext cx="953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5034240"/>
                            <a:ext cx="1085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1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80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8200"/>
                            <a:ext cx="0" cy="252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0200"/>
                            <a:ext cx="0" cy="1195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5400"/>
                            <a:ext cx="0" cy="1195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09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0360"/>
                            <a:ext cx="0" cy="9558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561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962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401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18200"/>
                            <a:ext cx="0" cy="252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02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096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479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687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270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165400"/>
                            <a:ext cx="0" cy="1195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3609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600360"/>
                            <a:ext cx="0" cy="9558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5561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962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401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70200"/>
                            <a:ext cx="0" cy="1195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165400"/>
                            <a:ext cx="0" cy="1195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600360"/>
                            <a:ext cx="0" cy="9558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7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401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780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718200"/>
                            <a:ext cx="0" cy="252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9702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2096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4479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687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9270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1654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4055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6434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8828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1230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3609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0036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838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07844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31784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5561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7962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780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718200"/>
                            <a:ext cx="0" cy="252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9702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2096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4479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687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9270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1654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4055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6434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8828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1230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3609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60036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838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07844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31784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5561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7962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780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718200"/>
                            <a:ext cx="0" cy="252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702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2096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4479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687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9270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1654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4055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6434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28828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1230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3609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60036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838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07844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31784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5561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7962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7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2401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4780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718200"/>
                            <a:ext cx="0" cy="252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9702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12096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144792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1687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19270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216540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240552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26434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28828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312300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33609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360036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383868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407844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431784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4556160"/>
                            <a:ext cx="0" cy="2394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4796280"/>
                            <a:ext cx="0" cy="2379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pt;margin-top:68.4pt;width:582.95pt;height:396.35pt" coordorigin="-1728,1368" coordsize="11659,7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8;top:1368;width:6262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368;width:5394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GB/T 23445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1745;width:113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8;top:1745;width:186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1745;width:325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745;width:5394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聚合物水泥防水涂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8;top:2120;width:6262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120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120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20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2498;width:113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7;top:2498;width:5123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固体含量，%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498;width:2183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498;width:1500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498;width:170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2896;width:1138;height:1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8;top:2896;width:1868;height:1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拉伸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2895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无处理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Mpa      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895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895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895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3272;width:325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加热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3272;width:218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272;width:1500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3272;width:170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3647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碱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3647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47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3647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025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浸水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025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025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4025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402;width:325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紫外线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402;width:218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402;width:1500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4402;width:170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4778;width:1138;height:1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8;top:4778;width:1868;height:1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断裂延伸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777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无处理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       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777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777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4777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5155;width:325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加热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155;width:218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5155;width:1500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5155;width:170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5530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碱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530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5530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5530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5907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浸水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907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5907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5907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6285;width:325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紫外线处理后保持率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%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6285;width:218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6285;width:1500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6285;width:170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6660;width:113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7;top:6660;width:512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低温柔性（直径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0mm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棒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6660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-10℃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无裂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6660;width:150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6660;width:1708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7037;width:1138;height:1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8;top:7037;width:1868;height:1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粘结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7037;width:325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无处理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Mpa      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7037;width:218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037;width:1500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7037;width:170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7412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潮湿基层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Mpa    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7412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412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7412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7790;width:325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碱处理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Mpa      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7790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790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7790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8167;width:325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浸水处理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Mpa        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167;width:218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167;width:1500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8167;width:170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8542;width:113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7;top:8542;width:512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不透水性（0.3Mpa，30min)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 xml:space="preserve"> 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542;width:2183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不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542;width:1500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不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8542;width:170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不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7;top:8920;width:113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7;top:8920;width:512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抗渗性（砂浆背水面），Mpa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920;width:218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920;width:1500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8920;width:1708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27,1369" to="4535,136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1369" to="9930,136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1746" to="4535,174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1746" to="9930,174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2121" to="-589,21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2121" to="1281,21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2121" to="4535,21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2121" to="9930,21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2499" to="4535,249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2499" to="6719,249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2499" to="8221,249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2499" to="9930,249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2896" to="-589,28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2896" to="4536,28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2896" to="6719,28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2896" to="8221,28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2896" to="9930,28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3273" to="4535,327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3273" to="6719,327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3273" to="8221,327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3273" to="9930,327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3648" to="4535,364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3648" to="6719,364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3648" to="8221,364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3648" to="9930,364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4026" to="4535,402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4026" to="6719,402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4026" to="8221,402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4026" to="9930,402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4403" to="4535,440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4403" to="6719,440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4403" to="8221,440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4403" to="9930,440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4778" to="-589,477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4778" to="1281,477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4778" to="4535,477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4778" to="6719,477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4778" to="8221,477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4778" to="9930,477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5156" to="4535,515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5156" to="6719,515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5156" to="8221,515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5156" to="9930,515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5531" to="4535,553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5531" to="6719,553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5531" to="8221,553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5531" to="9930,553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5908" to="4535,59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5908" to="6719,59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5908" to="8221,59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5908" to="9930,59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6286" to="4535,628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6286" to="6719,628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6286" to="8221,628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6286" to="9930,628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6661" to="-589,666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6661" to="1281,666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6661" to="4535,666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6661" to="6719,666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6661" to="8221,666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6661" to="9930,666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7038" to="-589,703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7038" to="4536,703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7038" to="6719,703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7038" to="8221,703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7038" to="9930,703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7413" to="4535,741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7413" to="6719,741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7413" to="8221,741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7413" to="9930,741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7791" to="4535,779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7791" to="6719,779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7791" to="8221,779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7791" to="9930,779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8168" to="4535,816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8168" to="6719,816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8168" to="8221,816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8168" to="9930,816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8543" to="-589,854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8543" to="1281,854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8543" to="4535,854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8543" to="6719,854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8543" to="8221,854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8543" to="9930,854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8921" to="-589,89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8921" to="4536,89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8921" to="6719,89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8921" to="8221,89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8921" to="9930,892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9296" to="-589,92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9296" to="4536,92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9296" to="6719,92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9296" to="8221,92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9296" to="9930,92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1369" to="-1727,174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1746" to="-1727,212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2121" to="-1727,249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2499" to="-1727,28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2896" to="-1727,47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4778" to="-1727,665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6661" to="-1727,703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7038" to="-1727,85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8543" to="-1727,891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27,8921" to="-1727,92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1746" to="-587,212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2499" to="-587,28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2896" to="-587,327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3273" to="-587,364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3648" to="-587,402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4026" to="-587,440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4403" to="-587,47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4778" to="-587,665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6661" to="-587,703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7038" to="-587,85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8543" to="-587,891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587,8921" to="-587,92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1746" to="1282,212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2896" to="1282,47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4778" to="1282,665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1282,7038" to="1282,85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1369" to="4536,174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1746" to="4536,212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2121" to="4536,249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2499" to="4536,28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2896" to="4536,327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3273" to="4536,364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3648" to="4536,402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4026" to="4536,440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4403" to="4536,47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4778" to="4536,515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5156" to="4536,553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5531" to="4536,59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5908" to="4536,628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6286" to="4536,666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6661" to="4536,703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7038" to="4536,741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7413" to="4536,778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7791" to="4536,816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8168" to="4536,85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8543" to="4536,891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536,8921" to="4536,92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2121" to="6721,249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2499" to="6721,28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2896" to="6721,327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3273" to="6721,364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3648" to="6721,402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4026" to="6721,440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4403" to="6721,47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4778" to="6721,515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5156" to="6721,553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5531" to="6721,59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5908" to="6721,628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6286" to="6721,666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6661" to="6721,703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7038" to="6721,741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7413" to="6721,778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7791" to="6721,816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8168" to="6721,85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8543" to="6721,891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721,8921" to="6721,92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2121" to="8222,249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2499" to="8222,28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2896" to="8222,327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3273" to="8222,364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3648" to="8222,402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4026" to="8222,440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4403" to="8222,47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4778" to="8222,515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5156" to="8222,553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5531" to="8222,59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5908" to="8222,628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6286" to="8222,666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6661" to="8222,703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7038" to="8222,741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7413" to="8222,778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7791" to="8222,816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8168" to="8222,85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8543" to="8222,891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8222,8921" to="8222,92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1369" to="9932,174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1746" to="9932,212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2121" to="9932,249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2499" to="9932,28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2896" to="9932,327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3273" to="9932,364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3648" to="9932,402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4026" to="9932,440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4403" to="9932,47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4778" to="9932,515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5156" to="9932,553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5531" to="9932,59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5908" to="9932,6284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6286" to="9932,666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6661" to="9932,703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7038" to="9932,741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7413" to="9932,778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7791" to="9932,816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8168" to="9932,85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8543" to="9932,891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932,8921" to="9932,92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de-DE"/>
        </w:rPr>
        <w:t>GB/T 23445-2009</w:t>
      </w:r>
      <w:r>
        <w:rPr/>
        <w:t>聚合物水泥防水涂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2:00Z</dcterms:created>
  <dc:creator>liwei</dc:creator>
  <dc:description/>
  <cp:keywords/>
  <dc:language>en-US</dc:language>
  <cp:lastModifiedBy>微软用户</cp:lastModifiedBy>
  <dcterms:modified xsi:type="dcterms:W3CDTF">2013-08-15T03:46:00Z</dcterms:modified>
  <cp:revision>3</cp:revision>
  <dc:subject/>
  <dc:title>GB/T 23445-2009聚合物水泥防水涂料</dc:title>
</cp:coreProperties>
</file>