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-T 9755-2001</w:t>
      </w:r>
      <w:r>
        <w:rPr/>
        <w:t>合成树脂乳液外墙涂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596"/>
        <w:gridCol w:w="150"/>
        <w:gridCol w:w="1178"/>
        <w:gridCol w:w="442"/>
        <w:gridCol w:w="1800"/>
      </w:tblGrid>
      <w:tr>
        <w:trPr>
          <w:trHeight w:val="28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>
          <w:trHeight w:val="28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等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品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容器中状态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硬块，搅拌后呈均匀状态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工性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刷涂二道无障碍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温稳定性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变质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干燥时间（表干）</w:t>
            </w:r>
            <w:r>
              <w:rPr/>
              <w:t xml:space="preserve">/h    </w:t>
            </w:r>
            <w:r>
              <w:rPr>
                <w:rFonts w:cs="宋体;SimSun" w:ascii="宋体;SimSun" w:hAnsi="宋体;SimSun"/>
              </w:rPr>
              <w:t xml:space="preserve">    ≤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膜外观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比率（白色和浅色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≥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耐水性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h</w:t>
            </w:r>
            <w:r>
              <w:rPr/>
              <w:t>无异常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碱性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h</w:t>
            </w:r>
            <w:r>
              <w:rPr/>
              <w:t>无异常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洗刷性</w:t>
            </w:r>
            <w:r>
              <w:rPr/>
              <w:t>/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≥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6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人工气候老化性</w:t>
            </w:r>
          </w:p>
          <w:p>
            <w:pPr>
              <w:pStyle w:val="Normal"/>
              <w:rPr/>
            </w:pPr>
            <w:r>
              <w:rPr/>
              <w:t>白色和浅色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h</w:t>
            </w:r>
            <w:r>
              <w:rPr/>
              <w:t>不起泡、不剥落、无裂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h</w:t>
            </w:r>
            <w:r>
              <w:rPr/>
              <w:t>不起泡、不剥落、无裂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h</w:t>
            </w:r>
            <w:r>
              <w:rPr/>
              <w:t>不起泡、不剥落、无裂纹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粉化，级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变色，级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它色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定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沾污性（白色和浅色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层耐温度性（</w:t>
            </w:r>
            <w:r>
              <w:rPr/>
              <w:t>5</w:t>
            </w:r>
            <w:r>
              <w:rPr/>
              <w:t>次循环）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异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2:00Z</dcterms:created>
  <dc:creator>liwei</dc:creator>
  <dc:description/>
  <cp:keywords/>
  <dc:language>en-US</dc:language>
  <cp:lastModifiedBy>微软用户</cp:lastModifiedBy>
  <dcterms:modified xsi:type="dcterms:W3CDTF">2013-08-13T07:35:00Z</dcterms:modified>
  <cp:revision>4</cp:revision>
  <dc:subject/>
  <dc:title>弹性建筑涂料JG/T172-2005</dc:title>
</cp:coreProperties>
</file>