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</w:t>
      </w:r>
      <w:r>
        <w:rPr/>
        <w:t>／</w:t>
      </w:r>
      <w:r>
        <w:rPr/>
        <w:t>T 9756-2009</w:t>
      </w:r>
      <w:r>
        <w:rPr/>
        <w:t>合成树脂乳液内墙涂料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10"/>
        <w:gridCol w:w="1328"/>
        <w:gridCol w:w="2062"/>
      </w:tblGrid>
      <w:tr>
        <w:trPr>
          <w:trHeight w:val="285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285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等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器中状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硬块，搅拌后呈均匀状态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工性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刷涂二道无障碍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温稳定性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变质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燥时间（表干）</w:t>
            </w:r>
            <w:r>
              <w:rPr/>
              <w:t xml:space="preserve">/h    </w:t>
            </w:r>
            <w:r>
              <w:rPr>
                <w:rFonts w:cs="宋体;SimSun" w:ascii="宋体;SimSun" w:hAnsi="宋体;SimSun"/>
              </w:rPr>
              <w:t xml:space="preserve">    ≤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膜外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比率（白色和浅色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碱性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</w:t>
            </w:r>
            <w:r>
              <w:rPr/>
              <w:t>无异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洗刷性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liwei</dc:creator>
  <dc:description/>
  <cp:keywords/>
  <dc:language>en-US</dc:language>
  <cp:lastModifiedBy>微软用户</cp:lastModifiedBy>
  <dcterms:modified xsi:type="dcterms:W3CDTF">2013-08-13T07:34:00Z</dcterms:modified>
  <cp:revision>3</cp:revision>
  <dc:subject/>
  <dc:title>弹性建筑涂料JG/T172-2005</dc:title>
</cp:coreProperties>
</file>